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北大学经济学院评审委员会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  席：成新轩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主席：张万兴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 xml:space="preserve">委  员：李惠茹  尹成远  裴桂芬 段世江 马文秀  刘秉龙  金  剑  席增雷  朱长存  周稳海  张  梅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代表：祁梦颖 宋广林 胡琳琳 李双刚  王晓敏 张猛 杨甜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济学院</w:t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30"/>
          <w:szCs w:val="30"/>
        </w:rPr>
        <w:t>2019.10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37:00Z</dcterms:created>
  <dc:creator>User</dc:creator>
  <dc:description/>
  <cp:keywords/>
  <dc:language>en-US</dc:language>
  <cp:lastModifiedBy>Administrator</cp:lastModifiedBy>
  <cp:lastPrinted>2017-10-19T09:28:00Z</cp:lastPrinted>
  <dcterms:modified xsi:type="dcterms:W3CDTF">2019-10-16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0.3</vt:lpwstr>
  </property>
</Properties>
</file>